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令和　　年　　月　　日</w:t>
      </w:r>
    </w:p>
    <w:p>
      <w:pPr>
        <w:pStyle w:val="Style16"/>
        <w:spacing w:lineRule="exact" w:line="300"/>
        <w:ind w:right="-23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</w:rPr>
      </w:r>
    </w:p>
    <w:p>
      <w:pPr>
        <w:pStyle w:val="Style16"/>
        <w:spacing w:lineRule="exact" w:line="300"/>
        <w:ind w:right="-23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</w:rPr>
        <w:t>　　　　　　　　　　　　　　　　　　　　　　　　　　　　　　　　　　　　　　　　　　　　　　　　　　　　　　　　　　　　　  　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 xml:space="preserve">公益信託　遠藤記念三多摩自然環境保全基金 </w:t>
      </w:r>
    </w:p>
    <w:p>
      <w:pPr>
        <w:pStyle w:val="Style16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受託者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7"/>
          <w:kern w:val="0"/>
          <w:sz w:val="24"/>
        </w:rPr>
        <w:t>みずほ信託銀行株式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-5"/>
          <w:kern w:val="0"/>
          <w:sz w:val="24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　あて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</w:r>
    </w:p>
    <w:p>
      <w:pPr>
        <w:pStyle w:val="Style16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助　成　金　申　込　書</w:t>
      </w:r>
      <w:bookmarkEnd w:id="0"/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</w:r>
    </w:p>
    <w:p>
      <w:pPr>
        <w:pStyle w:val="Style16"/>
        <w:spacing w:lineRule="exact" w:line="260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年度「公益信託　遠藤記念三多摩自然環境保全基金」助成金を申込いたします。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１．申　請　団　体</w:t>
      </w:r>
    </w:p>
    <w:p>
      <w:pPr>
        <w:pStyle w:val="Style16"/>
        <w:spacing w:lineRule="exact" w:line="260"/>
        <w:ind w:firstLine="41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02870</wp:posOffset>
                </wp:positionV>
                <wp:extent cx="6134100" cy="641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4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8.1pt;width:482.95pt;height:5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exact" w:line="260"/>
        <w:ind w:firstLine="43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団　体　名　</w:t>
      </w:r>
    </w:p>
    <w:p>
      <w:pPr>
        <w:pStyle w:val="Style16"/>
        <w:spacing w:lineRule="exact" w:line="260"/>
        <w:ind w:firstLine="7139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Style16"/>
        <w:spacing w:lineRule="exact" w:line="260"/>
        <w:ind w:firstLine="7572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設立　　　年　　　月</w:t>
      </w:r>
    </w:p>
    <w:p>
      <w:pPr>
        <w:pStyle w:val="Style16"/>
        <w:spacing w:lineRule="exact" w:line="26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Style16"/>
        <w:spacing w:lineRule="exact" w:line="260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46990</wp:posOffset>
                </wp:positionV>
                <wp:extent cx="6134100" cy="2821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82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3.7pt;width:482.95pt;height:22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exact" w:line="260"/>
        <w:ind w:firstLine="41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7325</wp:posOffset>
                </wp:positionH>
                <wp:positionV relativeFrom="paragraph">
                  <wp:posOffset>138430</wp:posOffset>
                </wp:positionV>
                <wp:extent cx="533400" cy="384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48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75pt;margin-top:10.9pt;width:41.95pt;height:30.2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申　請　者　（代　表　者　名）　</w:t>
      </w:r>
    </w:p>
    <w:p>
      <w:pPr>
        <w:pStyle w:val="Style16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　　　　　　　　　　　　　　　　　　　　　　　　　　　　　　　　　　　　　　　　　　　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　　　　　　　　　　　　　　　　　　　　　　　　　　　　　　　　　　　　　　　　　印　</w:t>
      </w:r>
    </w:p>
    <w:p>
      <w:pPr>
        <w:pStyle w:val="Style16"/>
        <w:spacing w:lineRule="exact" w:line="260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7940</wp:posOffset>
                </wp:positionV>
                <wp:extent cx="5267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.2pt" to="440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260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住所　　〒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8890</wp:posOffset>
                </wp:positionV>
                <wp:extent cx="5267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.7pt" to="44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260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電話番号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メールアドレス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54940</wp:posOffset>
                </wp:positionV>
                <wp:extent cx="19278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2pt" to="172.7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2210</wp:posOffset>
                </wp:positionH>
                <wp:positionV relativeFrom="paragraph">
                  <wp:posOffset>154940</wp:posOffset>
                </wp:positionV>
                <wp:extent cx="31584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2.2pt" to="44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　　連絡責任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氏名・住所・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メールアドレス等）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533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Style16"/>
        <w:spacing w:lineRule="exact" w:line="260"/>
        <w:rPr/>
      </w:pPr>
      <w:r>
        <w:rPr/>
        <w:t>２．団体のこれまでの主な活動（簡潔に記入してください。）</w:t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３．今回申請する事業のテーマ・目的等（簡潔にご記入ください。）</w:t>
      </w:r>
    </w:p>
    <w:p>
      <w:pPr>
        <w:pStyle w:val="Style16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（１）テーマ</w:t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　（２）目　的</w:t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</w:r>
    </w:p>
    <w:p>
      <w:pPr>
        <w:pStyle w:val="Style16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（３）活　動　地　域・時　期</w:t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４．希望助成額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</w:r>
    </w:p>
    <w:p>
      <w:pPr>
        <w:pStyle w:val="Style16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千円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7780</wp:posOffset>
                </wp:positionV>
                <wp:extent cx="23336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.4pt" to="194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851"/>
          <w:tab w:val="right" w:pos="9765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５．費用の内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　　　　　　　　　　　　　　　　　　　　　　　　　　　　　　　　　　　　　　　（千円）</w:t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127"/>
        <w:gridCol w:w="4150"/>
        <w:gridCol w:w="1395"/>
        <w:gridCol w:w="128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費用項目  （注）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金　額</w:t>
            </w:r>
          </w:p>
          <w:p>
            <w:pPr>
              <w:pStyle w:val="Style16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＋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内　　　　　　　　　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本件助成</w:t>
            </w:r>
          </w:p>
          <w:p>
            <w:pPr>
              <w:pStyle w:val="Style16"/>
              <w:spacing w:lineRule="exact" w:line="260"/>
              <w:ind w:firstLine="4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充当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その他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例　◎標識作成費</w:t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ind w:firstLine="7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印刷費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  <w:t>51</w:t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 xml:space="preserve">支柱　　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  <w:t>@  7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  <w:t xml:space="preserve">× 3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本</w:t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ベニヤ板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  <w:t>@1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  <w:t xml:space="preserve">× 3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枚</w:t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 xml:space="preserve">パンフレット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  <w:t>@   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  <w:t xml:space="preserve">×50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  <w:t>21</w:t>
            </w:r>
          </w:p>
          <w:p>
            <w:pPr>
              <w:pStyle w:val="Style16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  <w:t>30</w:t>
            </w:r>
          </w:p>
          <w:p>
            <w:pPr>
              <w:pStyle w:val="Style16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  <w:t>2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合      計</w:t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Style16"/>
        <w:tabs>
          <w:tab w:val="clear" w:pos="851"/>
          <w:tab w:val="right" w:pos="9345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　　　　　　　　　　　　　　（注）目的を達成する上で最も必要性の高い費用項目の頭部に１ヶ所◎をつけ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777" w:gutter="0" w:header="851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19:00Z</dcterms:created>
  <dc:creator/>
  <dc:description/>
  <cp:keywords/>
  <dc:language>en-US</dc:language>
  <cp:lastModifiedBy/>
  <dcterms:modified xsi:type="dcterms:W3CDTF">2025-03-13T05:27:00Z</dcterms:modified>
  <cp:revision>1</cp:revision>
  <dc:subject/>
  <dc:title/>
</cp:coreProperties>
</file>